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386"/>
      </w:tblGrid>
      <w:tr>
        <w:trPr>
          <w:trHeight w:val="137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Στοιχεία Γονέα-Κηδεμόν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Ο: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. ΠΑΤ: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/ΝΣΗ ΚΑΤΟΙΚΙΑΣ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: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ΜΑ: “</w:t>
            </w:r>
            <w:r>
              <w:rPr>
                <w:i/>
                <w:sz w:val="28"/>
                <w:szCs w:val="28"/>
              </w:rPr>
              <w:t>Υποβολή Δικαιολογητικών για μη προσμέτρηση απουσιών λόγω εποχικής  ιογενούς αναπνευστικής λοίμωξης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: 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Συνημμένα Δικαιολογητικά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" w:hanging="22"/>
              <w:jc w:val="both"/>
              <w:rPr>
                <w:i/>
                <w:i/>
              </w:rPr>
            </w:pPr>
            <w:r>
              <w:rPr>
                <w:i/>
              </w:rPr>
              <w:t>Πρόσφατη βεβαίωση δημόσιου ή ιδιωτικού νοσηλευτικού ιδρύματος ή ιδιώτη γιατρού, που να πιστοποιεί το είδος και τη διάρκεια της ασθένεια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vertAlign w:val="superscript"/>
              </w:rPr>
              <w:t>ο</w:t>
            </w:r>
            <w:r>
              <w:rPr>
                <w:sz w:val="28"/>
                <w:szCs w:val="28"/>
                <w:u w:val="single"/>
              </w:rPr>
              <w:t xml:space="preserve"> ΓΥΜΝΑΣΙΟ ΚΑΙΣΑΡΙΑ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Υποβάλλω συνημμένα τα αναφερόμενα δικαιολογητικά, προκειμένου, σύμφωνα με την Αρ. Πρωτ. Φ1/4689/Δ2/16-01-2025 εγκύκλιο του Υ.ΠΑΙ.Θ.Α.  να μην προσμετρηθούν οι απουσίες έως  πέντε (5) εργάσιμων ημερών, που οφείλονται σε νόσηση λόγω εποχικής  ιογενούς αναπνευστικής λοίμωξης   τ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μαθητ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του τμήματος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από ……………………. έως και</w:t>
            </w:r>
            <w:r>
              <w:rPr>
                <w:sz w:val="28"/>
                <w:szCs w:val="28"/>
              </w:rPr>
              <w:t xml:space="preserve">  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ΑΙΤΩΝ-ΟΥΣ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-4445</wp:posOffset>
                </wp:positionV>
                <wp:extent cx="322199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ΓΥΜΝΑΣΙΟ ΚΑΙΣΑΡΙΑ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ΕΙΣ. ΠΡΩΤ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εται από το σχολεί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72.1pt;mso-wrap-distance-left:9.05pt;mso-wrap-distance-right:9.05pt;mso-wrap-distance-top:3.6pt;mso-wrap-distance-bottom:3.6pt;margin-top:-0.3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Ο</w:t>
                      </w:r>
                      <w:r>
                        <w:rPr/>
                        <w:t xml:space="preserve"> ΓΥΜΝΑΣΙΟ ΚΑΙΣΑΡΙΑ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ΕΙΣ. ΠΡΩΤ: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Συμπληρώνεται από το σχολεί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4:00Z</dcterms:created>
  <dc:creator>ΠΑΠΠΑΣ ΑΘΑΝΑΣΙΟΣ</dc:creator>
  <dc:description/>
  <cp:keywords/>
  <dc:language>en-US</dc:language>
  <cp:lastModifiedBy>User</cp:lastModifiedBy>
  <dcterms:modified xsi:type="dcterms:W3CDTF">2025-01-20T07:28:00Z</dcterms:modified>
  <cp:revision>5</cp:revision>
  <dc:subject/>
  <dc:title/>
</cp:coreProperties>
</file>